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ПУБЛИЧНЫЙ ДОГОВОР-ОФЕРТА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18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 оказание информационно-консультационных услуг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оящий Договор является официальным предложением (публичной офертой) Предпринимателя без образования юридического лица Белова Владислава Павловича действующего на основании регистрационного свидетельства №2495 от 12.04.1995 г. (в дальнейшем «Исполнитель») для любого физического </w:t>
      </w:r>
      <w:r>
        <w:rPr>
          <w:sz w:val="22"/>
          <w:szCs w:val="22"/>
          <w:highlight w:val="yellow"/>
          <w:lang w:val="ru-RU"/>
        </w:rPr>
        <w:t>или юридического лица</w:t>
      </w:r>
      <w:r>
        <w:rPr>
          <w:sz w:val="22"/>
          <w:szCs w:val="22"/>
          <w:lang w:val="ru-RU"/>
        </w:rPr>
        <w:t xml:space="preserve"> (далее –«Заказчик»), которое примет настоящее предложение на указанных ниже условиях. Публичная оферта и тарифные планы являются официальными документами Исполнителя и публикуются на сайте </w:t>
      </w:r>
      <w:hyperlink r:id="rId2">
        <w:r>
          <w:rPr>
            <w:rStyle w:val="InternetLink"/>
            <w:sz w:val="22"/>
            <w:szCs w:val="22"/>
            <w:lang w:val="ru-RU"/>
          </w:rPr>
          <w:t>https://wladbelov.ru</w:t>
        </w:r>
      </w:hyperlink>
      <w:r>
        <w:rPr>
          <w:sz w:val="22"/>
          <w:szCs w:val="22"/>
          <w:lang w:val="ru-RU"/>
        </w:rPr>
        <w:t xml:space="preserve"> (далее –сайт Исполнителя). </w:t>
      </w:r>
      <w:r>
        <w:rPr>
          <w:sz w:val="22"/>
          <w:szCs w:val="22"/>
          <w:highlight w:val="yellow"/>
          <w:lang w:val="ru-RU"/>
        </w:rPr>
        <w:t>Положения об Услугах, размещаемые на сайте Исполнителя, являются приложениями к данному договору</w:t>
      </w:r>
      <w:r>
        <w:rPr>
          <w:sz w:val="22"/>
          <w:szCs w:val="22"/>
          <w:lang w:val="ru-RU"/>
        </w:rPr>
        <w:t>. Услуги оказываются на условиях, определенных в настоящем документе, размещенном в свободном доступе в сети Интернет по адресу https://wladbelov.ru</w:t>
      </w:r>
      <w:r>
        <w:rPr>
          <w:sz w:val="22"/>
          <w:szCs w:val="22"/>
          <w:highlight w:val="yellow"/>
          <w:lang w:val="ru-RU"/>
        </w:rPr>
        <w:t>/oferta.pdf.</w:t>
      </w:r>
      <w:r>
        <w:rPr>
          <w:sz w:val="22"/>
          <w:szCs w:val="22"/>
          <w:lang w:val="ru-RU"/>
        </w:rPr>
        <w:t xml:space="preserve"> Исполнитель вправе изменить или дополнить настоящие Условия, разместив новые условия не менее, чем за один день до их введения по адресам </w:t>
      </w:r>
      <w:hyperlink r:id="rId3">
        <w:r>
          <w:rPr>
            <w:rStyle w:val="InternetLink"/>
            <w:sz w:val="22"/>
            <w:szCs w:val="22"/>
            <w:lang w:val="ru-RU"/>
          </w:rPr>
          <w:t>https://wladbelov.ru</w:t>
        </w:r>
        <w:r>
          <w:rPr>
            <w:rStyle w:val="InternetLink"/>
            <w:sz w:val="22"/>
            <w:szCs w:val="22"/>
            <w:highlight w:val="yellow"/>
            <w:lang w:val="ru-RU"/>
          </w:rPr>
          <w:t>/oferta.pdf</w:t>
        </w:r>
      </w:hyperlink>
      <w:r>
        <w:rPr>
          <w:sz w:val="22"/>
          <w:szCs w:val="22"/>
          <w:highlight w:val="yellow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пунктом 2 статьи 437 Гражданского Кодекса Российской Федерации совершение действий по выполнению указанных условий договора (в частности, оплата услуг) считается акцептом(согласием) оферты. При этом договор считается заключенным без подписания в каждом конкретном случае, т.к. акцепт оферты приравнивается к заключению договора на указанных ниже условиях. Моментом заключения данного Договора считается момент зачисления оплаты на расчетный счет Исполнителя при условии получения Исполнителем заявки на Услугу от Заказчика через сайт Исполнителя и оплаты сформированного счёта через систему </w:t>
      </w:r>
      <w:r>
        <w:rPr>
          <w:sz w:val="22"/>
          <w:szCs w:val="22"/>
          <w:highlight w:val="yellow"/>
          <w:lang w:val="ru-RU"/>
        </w:rPr>
        <w:t>https://robokassa.co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ТЕРМИНЫ И ОПРЕДЕЛ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Для целей настоящего Договора приведенные ниже термины и определения используются в следующем значении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sz w:val="22"/>
          <w:szCs w:val="22"/>
          <w:lang w:val="ru-RU"/>
        </w:rPr>
        <w:t>Адрес электронной почты / электронная почта Исполнителя –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wladbel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б-сайт Исполнителя – </w:t>
      </w:r>
      <w:hyperlink r:id="rId5">
        <w:r>
          <w:rPr>
            <w:rStyle w:val="InternetLink"/>
            <w:sz w:val="22"/>
            <w:szCs w:val="22"/>
            <w:lang w:val="ru-RU"/>
          </w:rPr>
          <w:t>https://wladbelov.ru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Акцепт» —полное и безоговорочное принятие Заказчиком условий настоящей Оферты, совершенное путем предоставления Исполнителю контактной информации и оплаты Заказчиком Услу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ЕДМЕТ ДОГОВОР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Предметом настоящего Договора является возмездное предоставление Исполнителем информационно-консультационных услуг по подготовке к сертификации сотрудников на знание программных продуктов «1С», а также развитию бизнеса «1С:Франчайзи» (далее –«Услуги»), которые Заказчик обязуется оплатить в размере и на условиях, предусмотренных настоящим Договор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2. Исполнитель оказывает Услуги как путем личного консультирования, так и с помощью средств связи (Интернет, электронная почта, телефонные переговоры, </w:t>
      </w:r>
      <w:r>
        <w:rPr>
          <w:sz w:val="22"/>
          <w:szCs w:val="22"/>
        </w:rPr>
        <w:t>skype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highlight w:val="yellow"/>
          <w:lang w:val="ru-RU"/>
        </w:rPr>
        <w:t>программы-мессенджеры</w:t>
      </w:r>
      <w:r>
        <w:rPr>
          <w:sz w:val="22"/>
          <w:szCs w:val="22"/>
          <w:lang w:val="ru-RU"/>
        </w:rPr>
        <w:t xml:space="preserve"> и т.п.) </w:t>
      </w:r>
      <w:r>
        <w:rPr>
          <w:sz w:val="22"/>
          <w:szCs w:val="22"/>
          <w:highlight w:val="yellow"/>
          <w:lang w:val="ru-RU"/>
        </w:rPr>
        <w:t>Методика и формат оказания Услуг определяются Исполнителем самостоятельно с учетом пожеланий Заказчика, высказанных им перед осуществлением оплаты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>2.3. Указанные в пункте 2.1 Договора услуги носят консультативный характер и никоим образом не являются образовательными или иными, требующими от Исполнителя наличия специального разрешения (лиценз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>2.4. Заказчик предупрежден о том, что информационно-консультационные услуги в рамках настоящего Договора не сопровождаются итоговой аттестацией и Заказчику не выдается какой-либо сертификат или свидетельств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5. Конкретные виды Услуг, название, объем, стоимость, сроки оказания размещены по адресу: </w:t>
      </w:r>
      <w:hyperlink r:id="rId6">
        <w:r>
          <w:rPr>
            <w:rStyle w:val="InternetLink"/>
            <w:sz w:val="22"/>
            <w:szCs w:val="22"/>
            <w:lang w:val="ru-RU"/>
          </w:rPr>
          <w:t>https://wladbelov.ru</w:t>
        </w:r>
        <w:r>
          <w:rPr>
            <w:rStyle w:val="InternetLink"/>
            <w:sz w:val="22"/>
            <w:szCs w:val="22"/>
            <w:highlight w:val="yellow"/>
            <w:lang w:val="ru-RU"/>
          </w:rPr>
          <w:t>/#services</w:t>
        </w:r>
      </w:hyperlink>
      <w:r>
        <w:rPr>
          <w:sz w:val="22"/>
          <w:szCs w:val="22"/>
          <w:lang w:val="ru-RU"/>
        </w:rPr>
        <w:t xml:space="preserve"> либо на других страницах, входящих в состав сайта </w:t>
      </w:r>
      <w:hyperlink r:id="rId7">
        <w:r>
          <w:rPr>
            <w:rStyle w:val="InternetLink"/>
            <w:sz w:val="22"/>
            <w:szCs w:val="22"/>
            <w:lang w:val="ru-RU"/>
          </w:rPr>
          <w:t>https://wladbelov.ru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6. В целях оперативного взаимодействия между Исполнителем и Заказчиком вся переписка осуществляется посредством электронной почты </w:t>
      </w:r>
      <w:r>
        <w:rPr>
          <w:sz w:val="22"/>
          <w:szCs w:val="22"/>
          <w:highlight w:val="yellow"/>
          <w:lang w:val="ru-RU"/>
        </w:rPr>
        <w:t>(программ-мессенджеров)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Исполнитель обяза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1. оказывать услуги надлежащего качества, в сроки и в соответствии с условиями настоящего Догов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>3.1.2. заранее предупредить Заказчика о независящих от Исполнителя обстоятельствах, которые создают невозможность оказания услуг вообще или в установленный в настоящей Оферте с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>3.2. Исполнитель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highlight w:val="yellow"/>
          <w:lang w:val="ru-RU"/>
        </w:rPr>
        <w:t>3.2.1. в любой момент изменять даты оказания услуг, время, их стоимость и условия настоящего Договора в одностороннем порядке без предварительного согласования с Заказчиком, обеспечивая при этом публикацию измененных условий на сайте Исполнителя, не менее, чем за один день до их ввода в действ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3.2.2. определять самостоятельно методику и формат оказания информационно-консультационных услуг, учитывая пожелания Заказчика, высказанные перед осуществлением оплаты Услуг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3.2.3. оказывать Услуги лично либо с привлечением третьих лиц. В случае привлечения третьих лиц Исполнитель несет ответственность за их действия перед Заказчиком, как за свои собственны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>3.2.4. отказать Заказчику в предоставлении услуг и вернуть уплаченные Заказчиком денежные средства без объяснения причи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Заказчик обяза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1. оплатить услуги Исполнителя в полном объеме, на условиях и в порядке, установленном в настоящем Договоре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3.3.2. предоставить Исполнителю достоверную контактную информацию, а именно, подать заявку на сайте Исполнителя (в электронной форме), в которой указывается: Ф.И.О., контактный телефон, e-mail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3.3.3. не разглашать конфиденциальную информацию и иные данные, предоставленные Исполнителем в связи с исполнением настоящего Договор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3.3.4. не распространять (публиковать, размещать в сети Интернет, копировать, передавать и перепродавать третьим лицам) в коммерческих или некоммерческих целях материалы, предоставляемые Исполнителем в рамках настоящего Договора, а также создавать на основе данных материалов информационные продукты и использовать указанные материалы иным образом, кроме личного использова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3.3.5. При использовании Сервиса Заказчику запрещается осуществлять массовую рассылку электронных сообщений коммерческого, рекламного и иного характера, не согласованных (не запрошенных) с получателем информации по электронной почте Исполнителя или на его номер в программах-мессенджерах («спам»). Использование сервиса должно осуществляться Заказчиком только для законных целей и законными способами с учетом законодательства РФ и международных нор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3.4. Заказчик вправ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3.4.1. отказаться от услуг Исполнителя при условии предварительного уведомления Исполнителя не менее, чем за три дня, при этом Заказчик возмещает Исполнителю фактически понесенные последним расходы. В случае одностороннего отказа Заказчика от услуг Исполнителя менее, чем за три дня произведенная оплата не возвращае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УСЛОВИЯ ОПЛАТЫ И ПОРЯДОК РАСЧЕТОВ</w:t>
      </w:r>
    </w:p>
    <w:p>
      <w:pPr>
        <w:pStyle w:val="Normal"/>
        <w:widowControl w:val="false"/>
        <w:autoSpaceDE w:val="false"/>
        <w:ind w:right="149" w:hanging="0"/>
        <w:jc w:val="both"/>
        <w:rPr/>
      </w:pPr>
      <w:r>
        <w:rPr>
          <w:sz w:val="22"/>
          <w:szCs w:val="22"/>
          <w:lang w:val="ru-RU"/>
        </w:rPr>
        <w:t xml:space="preserve">4.1. Стоимость Услуг Исполнителя, наименования услуг и возможные способы оплаты публикуются на сайте Исполнителя. Стоимость Услуг указывается с учетом всех необходимых налогов. </w:t>
      </w:r>
      <w:r>
        <w:rPr>
          <w:color w:val="000000"/>
          <w:sz w:val="22"/>
          <w:szCs w:val="22"/>
          <w:lang w:val="ru-RU"/>
        </w:rPr>
        <w:t>Стоимость услуг по настоящему Договору не облагается НДС, в связи с применением упрощенной системы налогообложения согласно п.3 ст.346.11 Налогового Кодекса Р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>4.2. Оплата Услуг по настоящему Договору осуществляется на основе стопроцентной предоплаты и в порядке, устанавливаемом в настоящем Договор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>4.3. Исполнитель не может менять стоимость оплаченных услуг для конкретного Заказчика в случае, если тот уже принял условия Исполнителя и произвел оплату Услуг в установленном настоящим Договором порядк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 Моментом оплаты Услуги считается поступление средств на расчетный счет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. Заказчик самостоятельно несет ответственность за правильность производимых им платеж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>4.6. Оплата принимается от Заказчика на счет Исполнителя через платежные системы, поддерживаемые сервисом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>4.7. После оплаты Оферта считается акцептованно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4.8. В зависимости от способа платежа, выбранного Заказчиком, может применяться операционный сбор. Размер операционного сбора указывается в описании способа платежа до момента совершения платежа Заказчиком. Выбирая способ платежа, Заказчик соглашается с предусмотренным операционным сб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>4.9. Услуги предоставляются при условии их полной оплаты Заказчик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ПОРЯДОК ОКАЗАНИЯ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highlight w:val="yellow"/>
          <w:lang w:val="ru-RU"/>
        </w:rPr>
        <w:t>5.1. В течение одного рабочего дня с момента получения Заявки Заказчика, согласно п. 3.3.2 настоящего Договора, Исполнитель направляет на предоставленный Заказчиком e-mail письмо со счетом (ссылкой) для оплаты Услуги. По факту поступления средств Исполнитель вносит данные по Заказчику в свою информационную базу и направляет последнему соответствующее письмо-уведомление об оказании Заказчику информационно-консультационных услу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5.2. Оказание информационно-консультационных услуг Заказчику осуществляется в следующих формах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5.2.1. Личное консультирование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5.2.2. Онлайн консультирование с помощью систем обмена мгновенными сообщениями, аудио и видео трансляци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5.2.3. Консультирование в режиме «Запрос-ответ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5.2.4. В иных формах, согласованных между Заказчиком и Исполнител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5.3. Личное и онлайн консультирование проводится исключительно в согласованное Сторонами время с учетом режима рабочего времени Исполнителя, информация о котором приведена на сайт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5.4. В случае, если информационно-консультационное обслуживание проводится в режиме «Запрос-ответ», Заказчик формирует запрос и направляет его средствами электронной почты Исполнителю. Исполнитель не позднее одного рабочего дня с момента получения запроса формирует ответ и направляет его в адрес Заказчи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5.5. Сдача-приемка услуг производится в следующем порядк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5.5.1. В течение трёх рабочих дней с момента оказания Услуг (завершения консультирования) Заказчик уведомляет Исполнителя об имеющихся претензиях посредством передачи сообщения на электронную почту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5.5.2. В случае отсутствия претензий со стороны Заказчика в течение трёх рабочих дней с момента оказания Услуг (завершения консультирования), Услуги считаются оказанными Исполнителем надлежащем образом и принятыми Заказчик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5.5.3. По истечении срока, указанного выше (трёх рабочих дней), претензии Заказчика относительно недостатков Услуг, в том числе, по количеству (объему), стоимости и качеству не принимаю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jc w:val="both"/>
        <w:rPr/>
      </w:pPr>
      <w:r>
        <w:rPr>
          <w:bCs/>
          <w:sz w:val="22"/>
          <w:szCs w:val="22"/>
          <w:lang w:val="ru-RU"/>
        </w:rPr>
        <w:t>6.1. Стороны несут ответственность за неисполнение или ненадлежащее исполнение настоящего Договора в соответствии с гражданским законодательством, действующим на территории России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6.2.</w:t>
      </w:r>
      <w:r>
        <w:rPr>
          <w:sz w:val="22"/>
          <w:szCs w:val="22"/>
          <w:lang w:val="ru-RU"/>
        </w:rPr>
        <w:t xml:space="preserve"> Исполнитель обязуется оказать услуги качественно и в полном объеме. В случае неоказания Исполнителем услуг, указанных в п. 2.1. договора по вине Исполнителя, Заказчик вправе потребовать возврата стоимости услуг, в полном объеме, либо предоставления консультационных услуг равной стоимости по другой теме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1. Все споры и разногласия, возникш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2"/>
          <w:szCs w:val="22"/>
          <w:lang w:val="ru-RU"/>
        </w:rPr>
        <w:t>7.2. В случае невозможности разрешения разногласий путем переговоров они подлежат рассмотрению в суде согласно порядку, установленному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>8.1. Настоящий Договор представляет собой полную договоренность между Заказчиком и Исполнителем. Исполнитель и Заказчик принимают на себя обязательства по исполнению условий Договора только в том объеме, который указан в настоящем Договор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>8.2. Настоящий Договор вступает в силу с момента акцепта и действует до момента ис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highlight w:val="yellow"/>
          <w:lang w:val="ru-RU"/>
        </w:rPr>
        <w:t>8.3. Акцептуя настоящий договор, Заказчик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-дает согласие на сбор, обработку, использование, хранение своих персональных данных для целей идентификации Заказчика и выполнения Исполнителем своих обязательств по Договору. В случае письменного отзыва Заказчиком вышеуказанного согласия, Исполнитель удаляет их из своей базы данных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>-выражает своё согласие на получение рекламной информации от Исполнителя, распространяемой по сетям связи в целях и случаях, когда необходимость такого согласия предусмотрена законодательством о реклам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КВИЗИТЫ ИСПОЛН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П Белов Владислав Павлович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525700154918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>606476, г. Нижегородская обл.,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ор г,  Филипповское д (Кантауровский с/с),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чная ул, дом № 28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л.: 8910790133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ч 4080281060000009490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ч 3010181030000000088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БИК 044525974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Ф-Л ПРИВОЛЖСКИЙ ПАО БАНК "ФК ОТКРЫТИЕ" </w:t>
      </w:r>
    </w:p>
    <w:sectPr>
      <w:headerReference w:type="default" r:id="rId8"/>
      <w:type w:val="nextPage"/>
      <w:pgSz w:w="11906" w:h="16838"/>
      <w:pgMar w:left="1134" w:right="851" w:gutter="0" w:header="15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ladbelov.ru/" TargetMode="External"/><Relationship Id="rId3" Type="http://schemas.openxmlformats.org/officeDocument/2006/relationships/hyperlink" Target="https://wladbelov.ru/oferta.pdf" TargetMode="External"/><Relationship Id="rId4" Type="http://schemas.openxmlformats.org/officeDocument/2006/relationships/hyperlink" Target="mailto:info@wladbelov.ru" TargetMode="External"/><Relationship Id="rId5" Type="http://schemas.openxmlformats.org/officeDocument/2006/relationships/hyperlink" Target="https://wladbelov.ru/" TargetMode="External"/><Relationship Id="rId6" Type="http://schemas.openxmlformats.org/officeDocument/2006/relationships/hyperlink" Target="https://wladbelov.ru/catalog" TargetMode="External"/><Relationship Id="rId7" Type="http://schemas.openxmlformats.org/officeDocument/2006/relationships/hyperlink" Target="https://wladbelov.r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5:00Z</dcterms:created>
  <dc:creator>Моисеева</dc:creator>
  <dc:description/>
  <cp:keywords/>
  <dc:language>en-US</dc:language>
  <cp:lastModifiedBy>Суягина Мария Геннадиевна</cp:lastModifiedBy>
  <cp:lastPrinted>2011-11-07T14:25:00Z</cp:lastPrinted>
  <dcterms:modified xsi:type="dcterms:W3CDTF">2021-06-11T12:15:00Z</dcterms:modified>
  <cp:revision>2</cp:revision>
  <dc:subject/>
  <dc:title/>
</cp:coreProperties>
</file>